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ведены итоги городского конкурса визиток  «История Татарстана»,  тимуровский  отряда «Забота» нашей школы среди 1-5 классов заня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есто. Поздравляем  тимуровцев и желаем дальнейших успехов!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5505" cy="334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44:00Z</dcterms:created>
  <dc:creator>user</dc:creator>
  <dc:description/>
  <dc:language>en-US</dc:language>
  <cp:lastModifiedBy>user</cp:lastModifiedBy>
  <dcterms:modified xsi:type="dcterms:W3CDTF">2017-11-18T07:44:00Z</dcterms:modified>
  <cp:revision>2</cp:revision>
  <dc:subject/>
  <dc:title/>
</cp:coreProperties>
</file>